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Regulamin Stypendium imienia Marka i Grażyny Duliniczów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rzy Fundacji Monumenta Archaeologica Barbaric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ypendium imienia Marka i Grażyny Duliniczów (dalej SIMGD) powstało z prywatnej inicjatywy grona osób studiujących na jednym roku z Markiem Duliniczem w Instytucie Archeologii Uniwersytetu Warszawskiego. Do projektu dołączył prof. Michael Müller-Wille,</w:t>
      </w:r>
      <w:r>
        <w:rPr>
          <w:rFonts w:eastAsia="Times New Roman;Times New Roman" w:cs="Times New Roman;Times New Roman" w:ascii="Times New Roman;Times New Roman" w:hAnsi="Times New Roman;Times New Roman"/>
          <w:dstrike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piekun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>Gastgebe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) M. i G. Duliniczów na stypendium im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 w:eastAsia="pl-PL"/>
        </w:rPr>
        <w:t xml:space="preserve">A. von Humboldta w Kilonii i prof. Claus von Carnap-Bornheim dyrektor, Archäologisches Landesmuseum in der Stiftung Schleswig-Holsteinische Landesmuseen Schloss Gottorf (dalej ALSG)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elem stypendium jest uczczenie pamięci tragicznie zmarłych w dn. 6. czerwca 2010 r. małżonków Marka i Grażyny Duliniczów, oraz propagowanie wśród studentów i doktorantów zainteresowań archeologią wczesnośredniowiecznej Europy poprzez umożliwienie korzystania przez nich z zasobów bibliotecznych i archiwalnych Uniwersytetu im. Albrechta w Kilonii i Centrum Archeologii Bałtyckiej i Skandynawskiej w Szlezwiku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IMGD zostało powołane przy Fundacji Monumenta Archaeologica Barbarica (dalej FMAB) na podstawie umowy zawartej pomiędzy FMAB a ALSG w dniu 17 października 2011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ypendium w wysokości stanowiącej równowartość 1000 Euro brutto przeznaczone jest na odbycie miesięcznych studiów w bibliotekach i archiwach Centrum Archeologii Bałtyckiej i Skandynawskiej Szlezwiku i Uniwersytetu Albrechta w Kilonii między lipcem w roku przyznania stypendium a czerwcem roku następnego. ALSG zapewni bezpłatne noclegi w pokojach gościnnych Schloss Gottorf, po wcześniejszym uzgodnieniu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ypendium SIMGD przyznawane jest w latach 2012–2017 w drodze otwartego konkursu, corocznie jednej osobie (z wyłączeniem przypadku opisanego w pkt. 10.), odbywającej w Polsce studia magisterskie lub doktoranckie w zakresie archeologii, specjalizującej się w problematyce wczesnośredniowiecznej Europy i znającej język angielski lub niemiecki na poziomie średniozaawansowanym (B1-B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onkurs ogłaszany jest najpóźniej w marcu każdego roku kalendarzowego na stronie internetowej FMAB pod adresem www.monumenta.org.pl, a zawiadomienia o jego ogłoszeniu rozsyłane są pocztą elektroniczną do wszystkich polskich instytucji prowadzących studia opisane w pkt. 3. oraz do polskich muzeów arche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łonieniem stypendysty na podstawie nadsyłanych wniosków zajmuje się niezależna kapituła przy FMAB złożona z inicjatorów SIMGD, dyrektora ALSG i prezesa FMAB oraz dzieci Marka i Grażyny Duliniczów: Tomasza i Ma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niosek o przyznanie SIMGD powinien zawierać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ane personalne i tele-adresowe kandydata wraz z adresem elektronicznym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świadczenie z uczelni lub akademii o odbywaniu przez kandydata studiów magisterskich lub doktoranckich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życiorys naukowy wraz z ewentualną bibliografią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kreślenie stopnia znajomości języka angielskiego i/lub niemieckiego, w miarę możności poświadczone odpowiednim certyfikatem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wę i opis projektu, jaki kandydat zamierza realizować podczas stypendium (maksymalnie 500 wyrazów)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ekomendację opiekuna naukowego (promotora), z uzasadnieniem wyboru Szlezwiku i Kilonii, jako właściwych ośrodków dla realizacji przedstawionego projektu badaw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apituła SIMGD podejmuje decyzje najpóźniej do końca maja w drodze jawnego głosowania, zwykłą większością głosów; w przypadku ich równego podziału o wyborze kandydata decyduje prezes FMAB. Decyzja ogłaszana jest w dniu 6 czerwca na stronie internetowej FMAB i w ciągu 7 dni od ogłoszenia przekazywana laureatowi pocztą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Forma rozliczeń między stypendystą a FMAB będzie każdorazowo określana w pisemnej decyzji o przyznaniu stypendium i umowie, przekazywanych laureatowi nie później niż 30 dni od dnia ogłoszenia wyników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ciągu trzech miesięcy od powrotu ze stypendium stypendysta SIMGD zobowiązany jest przedłożyć w formie elektronicznej i pisemnej dwujęzyczne (tj. w jęz. polskim i angielskim lub niemieckim) sprawozdanie merytoryczne z realizacji projektu (maksymalnie 500 wyrazów) na ręce FMAB i ALSG, które zostanie umieszczone na stronie internetowej FMA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przypadku niewyłonienia przez kapitułę SIMGD stypendysty, fundusze przechodzą na kolejny rok kalendarzowy. Wówczas kapituła może zadecydować o przyznaniu więcej niż jednego stypendium lub stypendium o dłuższym czasie trwania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4:00Z</dcterms:created>
  <dc:creator>Jacek</dc:creator>
  <dc:description/>
  <dc:language>en-US</dc:language>
  <cp:lastModifiedBy>Jacek</cp:lastModifiedBy>
  <cp:lastPrinted>2013-03-08T14:16:00Z</cp:lastPrinted>
  <dcterms:modified xsi:type="dcterms:W3CDTF">2013-03-08T13:16:00Z</dcterms:modified>
  <cp:revision>2</cp:revision>
  <dc:subject/>
  <dc:title/>
</cp:coreProperties>
</file>