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OGŁOSZENIE O OTWARTYM KONKURSIE NA STYPENDIUM</w:t>
        <w:br/>
        <w:t>IMIENIA MARKA I GRAŻYNY DULINICZÓW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Fundacja Monumenta Archaeologica Barbarica (FMAB) oraz Archäologisches Landesmuseum in der Stiftung Schleswig-Holsteinische Landesmuseen Schloss Gottorf (ALSG) ogłaszają drugi otwarty konkurs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na jednomiesięczne Stypendium imienia Marka i Grażyny Duliniczów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dla osób odbywających w Polsce studia magisterskie lub doktoranckie i zajmujących się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archeologią wczesnośredniowiecznej Europy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. Stypendium stanowiące odpowiednik 1000 Euro brutto przeznaczone jest na odbycie miesięcznych studiów w zasobach bibliotecznych i archiwalnych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Centrum Archeologii Bałtyckiej i Skandynawskiej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w Szlezwiku i Uniwersytetu im. Albrechta w Kiloni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między lipcem roku 2013 a czerwcem roku 2014. W załączeniu wysyłamy regulamin Stypendium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niosek powinien zawier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ane personalne i tele-adresowe kandydata wraz z adresem elektronicznym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świadczenie z uczelni lub akademii o odbywaniu przez kandydata studiów magisterskich lub doktorancki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Życiorys naukowy wraz z ewentualną bibliografi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Określenie stopnia znajomości języka angielskiego i/lub niemieckiego, w miarę możności poświadczone odpowiednim certyfikatem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zwę i opis projektu, jaki kandydat zamierza realizować podczas stypendium (maksymalnie 500 wyrazów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ekomendację od opiekuna naukowego (promotora), z uzasadnieniem wyboru Szlez</w:t>
        <w:softHyphen/>
        <w:t>wiku i Kilonii, jako właściwych ośrodków dla realizowanego projektu badawczego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nioski prosimy nadsyłać na następujący adr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Fundacja Monumenta Archaeologica Barbarica, ul. Długa 52, 00-241 Warszawa, z dopis</w:t>
        <w:softHyphen/>
        <w:t>kiem: Stypendium imienia Marka i Grażyny Duliniczów, lub w formie plików PDF (na adres: fundacja@monumenta.org.pl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Termin składania wniosków upływa dnia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pl-PL"/>
        </w:rPr>
        <w:t>30 kwietnia 2013 rok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. Wyniki zostaną ogłoszone dnia 6 czerwca na stronie internetowej FMAB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 ciągu trzech miesięcy od powrotu ze stypendium stypendysta zobowiązany jest przedłożyć (tj. w jęz. polskim i angielskim lub niemieckim) sprawozdanie merytoryczne z realizacji projektu (maksymalnie 500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yrazów) na ręce FMAB i ALSG, które zostanie umieszczone na stronie internetowej FMAB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6:00Z</dcterms:created>
  <dc:creator>Jacek</dc:creator>
  <dc:description/>
  <dc:language>en-US</dc:language>
  <cp:lastModifiedBy>Jacek</cp:lastModifiedBy>
  <cp:lastPrinted>2013-03-08T14:26:00Z</cp:lastPrinted>
  <dcterms:modified xsi:type="dcterms:W3CDTF">2013-03-08T13:29:00Z</dcterms:modified>
  <cp:revision>2</cp:revision>
  <dc:subject/>
  <dc:title/>
</cp:coreProperties>
</file>